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tem 605 Underdrains</w:t>
        <w:tab/>
        <w:tab/>
        <w:tab/>
        <w:t>1of 2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 current copy of the inspection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-P-2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pipe type install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filter fabric install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ipe type recorded on the inspection for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ipe size called out or default (A or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granular backfill used and recorded on the for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trench width appropriate for the pipe siz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3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 all connections made with materials that match the underdrain type (bands, wyes, tees et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3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filter fabric being properly placed in the trench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3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line and grade checked during install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3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pipe joint type been recorded on the for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3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ipe inspected prior to granular backfill plac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3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underdrain protected by pavement within 90 day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3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prefabricated edge underdrains being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fa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drain mat’l being installed against the outside wal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80" w:hanging="0"/>
        <w:rPr/>
      </w:pPr>
      <w:r>
        <w:br w:type="page"/>
      </w:r>
      <w:r>
        <w:rPr/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bCs/>
          <w:sz w:val="32"/>
        </w:rPr>
        <w:t>Item 605 Underdrains</w:t>
      </w:r>
      <w:r>
        <w:rPr>
          <w:b/>
          <w:sz w:val="22"/>
          <w:szCs w:val="22"/>
        </w:rPr>
        <w:t xml:space="preserve"> </w:t>
        <w:tab/>
        <w:tab/>
        <w:tab/>
        <w:t>2 of 2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2520"/>
        <w:gridCol w:w="900"/>
        <w:gridCol w:w="1980"/>
        <w:gridCol w:w="360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transition coupling from the underdrain to the outlet pipe installed correctly (supplied by the Mfg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end treatment for the outlet pipe correct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4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(CA-P-1) inspection form being used for outlet the outlet pipe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trench width and depth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underdrain outlet marked with a lath and cleaned after seed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length paid for per day of work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57:00Z</dcterms:created>
  <dc:creator>Ron Trivisonno</dc:creator>
  <dc:description/>
  <cp:keywords/>
  <dc:language>en-US</dc:language>
  <cp:lastModifiedBy>Information Technology</cp:lastModifiedBy>
  <cp:lastPrinted>2005-03-09T13:55:00Z</cp:lastPrinted>
  <dcterms:modified xsi:type="dcterms:W3CDTF">2007-06-15T18:58:00Z</dcterms:modified>
  <cp:revision>13</cp:revision>
  <dc:subject/>
  <dc:title>Item 605 Underdra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rainage</vt:lpwstr>
  </property>
  <property fmtid="{D5CDD505-2E9C-101B-9397-08002B2CF9AE}" pid="3" name="Order">
    <vt:lpwstr>3400.00000000000</vt:lpwstr>
  </property>
</Properties>
</file>